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se ha denunciado la sustracción de elementos pertenecientes a la Municipalidad de Balcarce que se hallaban en el predio del Corralón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, se ha señalado que se trata del contenido de tres camiones, lo que da cuenta de la importancia cuantitativa del del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bría iniciado sumario administrativo y la pertinente denuncia polici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tenga a bien informar el detalle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ementos sustraídos del Corralón Municipal; eleve a este Honorable Concejo copia de la denuncia efectuada y de las actuaciones administrativas iniciadas a su consecuencia, con lo actuado hasta la fecha.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Señor Fiscal con asiento en el Partido de Balcarce, tenga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ien elevar a este Honorable Concejo Deliberante, copia de la denuncia formulada por el Departamento Ejecutivo Municipal, y de las actuaciones llevadas adelante hasta la fecha a su consecuencia.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9T15:17:00Z</dcterms:modified>
  <cp:revision>2</cp:revision>
  <dc:subject/>
  <dc:title>                   </dc:title>
</cp:coreProperties>
</file>